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u w:val="none"/>
          <w:lang w:eastAsia="zh-CN"/>
        </w:rPr>
        <w:t>嘉祥县人才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蓄水池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u w:val="none"/>
        </w:rPr>
        <w:t>计划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u w:val="none"/>
          <w:lang w:val="en-US" w:eastAsia="zh-CN"/>
        </w:rPr>
        <w:t>岗位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0</wp:posOffset>
                </wp:positionV>
                <wp:extent cx="8168640" cy="657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86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10"/>
                              <w:gridCol w:w="720"/>
                              <w:gridCol w:w="937"/>
                              <w:gridCol w:w="856"/>
                              <w:gridCol w:w="5034"/>
                              <w:gridCol w:w="1600"/>
                              <w:gridCol w:w="18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挂职企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化学一级学科（分析化学方向、有机化学方向、应用化学方向、精细化学品化学方向、材料化学方向、精细合成化学与分子工程方向、化学（应用化学）方向）、精细化工方向、工程化学方向、方向、智慧化工方向、材料物理与化学方向）、材料科学与工程一级学科（材料学方向、高分子材料方向、高分子材料与工程方向、材料化学方向方向）、化学工程与技术一级学科（化学工程方向、化学工艺方向、应用化学方向、化工装备和过程控制方向、精细化工方向、化工安全工程与技术方向、化工装备与控制工程方向、煤化工方向、绿色精细化工工程与技术方向、精细化学品科学与工程方向、智慧化工方向）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应用化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化学工程与技术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化学工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危险化学品安全技术及管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世纪阳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537-6868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化学一级学科（化学（应用化学）方向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能源与材料工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方向、新能源材料科学与技术方向）、材料科学与工程一级学科（材料化工与技术方向）、化学工程与技术一级学科（化学工程方向、化学工艺方向、应用化学方向、化工装备和过程控制方向、精细化工方向、化工安全工程与技术方向、化工装备与控制工程方向、煤化工方向、绿色精细化工工程与技术方向、精细化学品科学与工程方向、智慧化工方向）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应用化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化学工程与技术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化学工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、危险化学品安全技术及管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专业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益大新材料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537-6868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管理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级学科机械工程（机械制造及其自动化、机械设计及理论、工业与制造系统工程、机械装备及控制、机械信息与控制工程、材料成型与控制工程、质量工程与管理）；一级学科材料科学与工程（材料物理与化学、材料学、材料加工工程、材料测量与检测技术、材料表面工程、新型复合材料、新能源材料、复合材料学、先进材料及制备技术、新材料与技术、材料化学与化工、材料表面与界面工程、新能源科学与工程、材料化学与物理）；管理科学与工程一级学科（企业管理及其信息化、金融管理工程、管理信息学、金融工程与管理、资源优化管理、管理科学、科技创新管理、经济管理决策与分析、工业企业管理）；工商管理一级学科（企业管理（含：财务管理、市场营销、人力资源管理）、运营管理、管理决策分析、金融与财务管理）；新闻传播学一级学科（新闻学、传播学、编辑出版学、新媒体、编辑出版）；外国语言文学一级学科（商务英语研究、国际商务英语、英语语言文学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嘉祥洪润电碳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537-6868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pt;height:517.4pt;mso-wrap-distance-left:9pt;mso-wrap-distance-right:9pt;mso-wrap-distance-top:0pt;mso-wrap-distance-bottom:0pt;margin-top:27.5pt;mso-position-vertical-relative:text;margin-left:9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10"/>
                        <w:gridCol w:w="720"/>
                        <w:gridCol w:w="937"/>
                        <w:gridCol w:w="856"/>
                        <w:gridCol w:w="5034"/>
                        <w:gridCol w:w="1600"/>
                        <w:gridCol w:w="180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挂职企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化学一级学科（分析化学方向、有机化学方向、应用化学方向、精细化学品化学方向、材料化学方向、精细合成化学与分子工程方向、化学（应用化学）方向）、精细化工方向、工程化学方向、方向、智慧化工方向、材料物理与化学方向）、材料科学与工程一级学科（材料学方向、高分子材料方向、高分子材料与工程方向、材料化学方向方向）、化学工程与技术一级学科（化学工程方向、化学工艺方向、应用化学方向、化工装备和过程控制方向、精细化工方向、化工安全工程与技术方向、化工装备与控制工程方向、煤化工方向、绿色精细化工工程与技术方向、精细化学品科学与工程方向、智慧化工方向），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应用化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化学工程与技术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化学工程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危险化学品安全技术及管理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世纪阳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537-6868916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化学一级学科（化学（应用化学）方向）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能源与材料工程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方向、新能源材料科学与技术方向）、材料科学与工程一级学科（材料化工与技术方向）、化学工程与技术一级学科（化学工程方向、化学工艺方向、应用化学方向、化工装备和过程控制方向、精细化工方向、化工安全工程与技术方向、化工装备与控制工程方向、煤化工方向、绿色精细化工工程与技术方向、精细化学品科学与工程方向、智慧化工方向），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应用化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化学工程与技术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化学工程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、危险化学品安全技术及管理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专业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益大新材料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537-6868916</w:t>
                            </w:r>
                          </w:p>
                        </w:tc>
                      </w:tr>
                      <w:tr>
                        <w:trPr>
                          <w:trHeight w:val="374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管理工程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级学科机械工程（机械制造及其自动化、机械设计及理论、工业与制造系统工程、机械装备及控制、机械信息与控制工程、材料成型与控制工程、质量工程与管理）；一级学科材料科学与工程（材料物理与化学、材料学、材料加工工程、材料测量与检测技术、材料表面工程、新型复合材料、新能源材料、复合材料学、先进材料及制备技术、新材料与技术、材料化学与化工、材料表面与界面工程、新能源科学与工程、材料化学与物理）；管理科学与工程一级学科（企业管理及其信息化、金融管理工程、管理信息学、金融工程与管理、资源优化管理、管理科学、科技创新管理、经济管理决策与分析、工业企业管理）；工商管理一级学科（企业管理（含：财务管理、市场营销、人力资源管理）、运营管理、管理决策分析、金融与财务管理）；新闻传播学一级学科（新闻学、传播学、编辑出版学、新媒体、编辑出版）；外国语言文学一级学科（商务英语研究、国际商务英语、英语语言文学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嘉祥洪润电碳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537-6868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157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1:00Z</dcterms:created>
  <dc:creator>飞于之相喆</dc:creator>
  <dc:description/>
  <dc:language>en-US</dc:language>
  <cp:lastModifiedBy>飞于之相喆</cp:lastModifiedBy>
  <dcterms:modified xsi:type="dcterms:W3CDTF">2023-05-18T09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74551771D4482A077A4BE23A4D1C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