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同志报考</w:t>
            </w: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年平原县幼儿园备案制教师、特殊教育学校教师招聘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考试，如其被聘用，我单</w:t>
            </w:r>
            <w:r>
              <w:rPr>
                <w:rFonts w:cs="宋体" w:eastAsia="仿宋_GB2312"/>
                <w:b/>
                <w:bCs/>
                <w:kern w:val="0"/>
                <w:sz w:val="24"/>
                <w:szCs w:val="24"/>
              </w:rPr>
              <w:t>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苇子</cp:lastModifiedBy>
  <cp:lastPrinted>2023-05-23T17:51:00Z</cp:lastPrinted>
  <dcterms:modified xsi:type="dcterms:W3CDTF">2023-05-23T09:51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4FD015484960ADA8A2B174778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