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高校优秀毕业生（第三批）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580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山东省师范类高校学生从业技能大赛获奖者、校级及以上优秀学生干部、三好学生、优秀学生、优秀毕业生、二等及以上奖学金等奖项获得者要写明奖项、获得时间、授予单位等信息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3-05-16T07:47:00Z</dcterms:modified>
  <cp:revision>50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