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武城县教育系统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及代码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教师资格证书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证明材料、证件等真实、准确，并自觉遵守武城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 w:val="24"/>
                <w:szCs w:val="24"/>
              </w:rPr>
              <w:t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我是坏人</cp:lastModifiedBy>
  <cp:lastPrinted>2016-03-07T09:29:00Z</cp:lastPrinted>
  <dcterms:modified xsi:type="dcterms:W3CDTF">2023-05-23T01:20:00Z</dcterms:modified>
  <cp:revision>1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D44CB0D64CAAB7F7A7AA32C98BD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