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应聘事业单位工作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已仔细阅读《山东交通技师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cs="仿宋_GB2312" w:eastAsia="仿宋_GB2312"/>
          <w:sz w:val="32"/>
          <w:szCs w:val="32"/>
        </w:rPr>
        <w:t>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交通技师学院官网发布的有关资格审查、笔试、面试等相关通知，在报名至聘用期间联系方式保持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意云</cp:lastModifiedBy>
  <cp:lastPrinted>2023-04-28T10:13:00Z</cp:lastPrinted>
  <dcterms:modified xsi:type="dcterms:W3CDTF">2023-04-28T02:13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4C1990714FFE829978839BD3E7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