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公务员体检信息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2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zibo-gov</cp:lastModifiedBy>
  <cp:lastPrinted>2019-07-02T09:33:00Z</cp:lastPrinted>
  <dcterms:modified xsi:type="dcterms:W3CDTF">2023-05-02T01:18:12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