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巨野县融媒体中心公开招聘初级专业技术人员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dell</cp:lastModifiedBy>
  <cp:lastPrinted>2020-01-22T00:20:00Z</cp:lastPrinted>
  <dcterms:modified xsi:type="dcterms:W3CDTF">2023-05-29T02:04:1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8F237F8D4009BE31C7D6DD89A3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