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滨城区公开招聘区属国有企业工作人员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</w:rPr>
        <w:t>岗位代码：                 岗位名称：                            填表日期：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仿宋_GB2312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793615759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重</w:t>
            </w:r>
            <w:r>
              <w:rPr>
                <w:rFonts w:eastAsia="仿宋_GB2312" w:ascii="仿宋_GB2312" w:hAnsi="仿宋_GB2312"/>
                <w:bCs/>
                <w:szCs w:val="21"/>
              </w:rPr>
              <w:t>(kg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科    □本科 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岗位经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考单位有无回避情况 □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□ 能  □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已认真阅读简章，符合报考条件。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9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 xml:space="preserve">2: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</w:pPr>
    <w:rPr>
      <w:rFonts w:eastAsia="黑体"/>
      <w:szCs w:val="32"/>
    </w:rPr>
  </w:style>
  <w:style w:type="paragraph" w:styleId="BodyText1I2">
    <w:name w:val="BodyText1I2"/>
    <w:basedOn w:val="BodyTextIndent"/>
    <w:qFormat/>
    <w:pPr>
      <w:ind w:firstLine="20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23-05-08T08:30:00Z</cp:lastPrinted>
  <dcterms:modified xsi:type="dcterms:W3CDTF">2023-05-08T00:35:17Z</dcterms:modified>
  <cp:revision>2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3A1B63FC741C5A0A53F7F3778B1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