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法律援助中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工作人员进入面试人员名单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50"/>
        <w:gridCol w:w="2005"/>
        <w:gridCol w:w="1594"/>
        <w:gridCol w:w="1143"/>
      </w:tblGrid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笔试分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次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亚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0330360080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.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巩明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0330050342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桐羽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0330080081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.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刘金凤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0330600220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.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郭  鑫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0330050310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管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薛  芳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0330170612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  凯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0330080192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.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翟福强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0330600252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.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晓艳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0330360140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.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吴南南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0330120352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治研究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.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1:00Z</dcterms:created>
  <dc:creator>Administrator</dc:creator>
  <dc:description/>
  <dc:language>en-US</dc:language>
  <cp:lastModifiedBy>白菜汤</cp:lastModifiedBy>
  <cp:lastPrinted>2023-04-28T01:33:00Z</cp:lastPrinted>
  <dcterms:modified xsi:type="dcterms:W3CDTF">2023-05-03T02:37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EBADDC014648A39F597E8EDD6383_13</vt:lpwstr>
  </property>
  <property fmtid="{D5CDD505-2E9C-101B-9397-08002B2CF9AE}" pid="3" name="KSOProductBuildVer">
    <vt:lpwstr>2052-11.1.0.14036</vt:lpwstr>
  </property>
</Properties>
</file>