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法治研究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工作人员进入面试人员名单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2005"/>
        <w:gridCol w:w="1594"/>
        <w:gridCol w:w="1143"/>
      </w:tblGrid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笔试分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镜戎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100241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09011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华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122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220472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111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鹏斐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010212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010022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齐齐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60024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应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091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同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110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1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05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楠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12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聪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05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步凌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36008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文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3001025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13:00Z</dcterms:created>
  <dc:creator>Administrator</dc:creator>
  <dc:description/>
  <dc:language>en-US</dc:language>
  <cp:lastModifiedBy>白菜汤</cp:lastModifiedBy>
  <cp:lastPrinted>2023-04-28T01:33:00Z</cp:lastPrinted>
  <dcterms:modified xsi:type="dcterms:W3CDTF">2023-05-03T02:37:2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9FD2795474A4B8596CDE417B171A4_13</vt:lpwstr>
  </property>
  <property fmtid="{D5CDD505-2E9C-101B-9397-08002B2CF9AE}" pid="3" name="KSOProductBuildVer">
    <vt:lpwstr>2052-11.1.0.14036</vt:lpwstr>
  </property>
</Properties>
</file>