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济南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南部山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系统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部山区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（填“在编”或“编外”）在岗职工。我单位同意该同志应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系统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证其如被录用，将配合办理其档案、工资、党团关系的移交手续。其本人情况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工作。截止到报名截止日，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工作</w:t>
      </w:r>
      <w:r>
        <w:rPr>
          <w:rFonts w:ascii="仿宋_GB2312" w:hAnsi="仿宋_GB2312" w:cs="仿宋_GB2312" w:eastAsia="仿宋_GB2312"/>
          <w:sz w:val="32"/>
          <w:szCs w:val="32"/>
        </w:rPr>
        <w:t>年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，截止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截至报名截止日，我单位为该同志缴纳社会保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：□养老保险 □医疗保险 □工伤险 □失业险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育险   □住房公积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公办、民办或部队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_GB2312" w:eastAsia="仿宋_GB2312"/>
          <w:sz w:val="32"/>
          <w:szCs w:val="32"/>
        </w:rPr>
        <w:t>），不是培训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证明经手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程化明</cp:lastModifiedBy>
  <cp:lastPrinted>2020-06-30T21:14:00Z</cp:lastPrinted>
  <dcterms:modified xsi:type="dcterms:W3CDTF">2023-04-27T07:56:42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527FC53F49A28212D6F8F17C03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