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德州天衢新区面向山东省省属公费师范生公开招聘教师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已仔细阅读《</w:t>
      </w: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德州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天衢新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面向山东省省属公费师范生公开招聘教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自觉遵守教师招聘的各项政策规定，服从考试管理机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b/>
          <w:sz w:val="32"/>
          <w:szCs w:val="32"/>
        </w:rPr>
        <w:t>20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紫色泡泡</cp:lastModifiedBy>
  <cp:lastPrinted>2016-03-13T06:54:00Z</cp:lastPrinted>
  <dcterms:modified xsi:type="dcterms:W3CDTF">2023-04-28T06:45:21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92AB7808D4FDFA01D9FC271D746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