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临沂市公务员证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系我单位工作人员，于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在我单位工作。经研究，我单位同意其报考临沂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务员考试，报考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职位，并保证其如被录用，将配合有关单位办理其档案、工资、党团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事业、企业、其他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、事业或国企单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　单位名称（章）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1:12:00Z</dcterms:created>
  <dc:creator>Administrator</dc:creator>
  <dc:description/>
  <dc:language>en-US</dc:language>
  <cp:lastModifiedBy>zhufz</cp:lastModifiedBy>
  <cp:lastPrinted>2018-05-23T10:31:00Z</cp:lastPrinted>
  <dcterms:modified xsi:type="dcterms:W3CDTF">2023-03-22T10:5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