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济宁市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eastAsia="zh-CN"/>
        </w:rPr>
        <w:t>市属公立医院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急需紧缺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eastAsia="zh-CN"/>
        </w:rPr>
        <w:t>专业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人才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引进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val="en-US" w:eastAsia="zh-CN"/>
        </w:rPr>
        <w:t>年“校园双选会”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u w:val="single"/>
        </w:rPr>
        <w:t xml:space="preserve">填报时间：   年   月   日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812"/>
        <w:gridCol w:w="247"/>
        <w:gridCol w:w="566"/>
        <w:gridCol w:w="78"/>
        <w:gridCol w:w="529"/>
        <w:gridCol w:w="885"/>
        <w:gridCol w:w="465"/>
        <w:gridCol w:w="380"/>
        <w:gridCol w:w="805"/>
        <w:gridCol w:w="1230"/>
        <w:gridCol w:w="780"/>
        <w:gridCol w:w="358"/>
        <w:gridCol w:w="113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或于毕业当年取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萌姐</cp:lastModifiedBy>
  <dcterms:modified xsi:type="dcterms:W3CDTF">2023-03-02T09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784B9FE546B397E8B79A3F5BE0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