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val="en-US" w:eastAsia="zh-CN"/>
        </w:rPr>
        <w:t>年金乡县教育系统急需紧缺人才第二批校园招聘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从高中开始填写）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Administrator</cp:lastModifiedBy>
  <dcterms:modified xsi:type="dcterms:W3CDTF">2023-03-23T08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B639FEF64ADF917EBC4C148B01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