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阳信县部分县直学校校园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报名登记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>岗位代码及名称：</w:t>
      </w:r>
      <w:r>
        <w:rPr>
          <w:rFonts w:eastAsia="Times New Roman"/>
          <w:sz w:val="24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推荐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学校盖章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BanGongShi</cp:lastModifiedBy>
  <cp:lastPrinted>2023-03-08T16:59:00Z</cp:lastPrinted>
  <dcterms:modified xsi:type="dcterms:W3CDTF">2023-03-09T13:52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