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 xml:space="preserve">应聘单位：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岗位名称和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惠民县高中学校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校园招聘应聘人员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Administrator</cp:lastModifiedBy>
  <cp:lastPrinted>2019-07-11T14:53:00Z</cp:lastPrinted>
  <dcterms:modified xsi:type="dcterms:W3CDTF">2023-03-08T09:5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