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7"/>
        <w:gridCol w:w="714"/>
        <w:gridCol w:w="1190"/>
        <w:gridCol w:w="480"/>
        <w:gridCol w:w="425"/>
        <w:gridCol w:w="398"/>
        <w:gridCol w:w="2111"/>
        <w:gridCol w:w="3041"/>
      </w:tblGrid>
      <w:tr>
        <w:trPr>
          <w:trHeight w:val="7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9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财务部门管理或者主管会计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审计学、财务管理、金融学、投资学、经济与金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会计师及以上职称或注册会计师职业资格，并符合下列条件之一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中型及以上规模企业财务、审计部门负责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会计事务所从事会计、审计主管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。</w:t>
            </w:r>
          </w:p>
        </w:tc>
      </w:tr>
      <w:tr>
        <w:trPr>
          <w:trHeight w:val="57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经营行为的法律流程控制及诉讼事务；参与公司有关重大决议、规章及其他重要法律文件的合法性审查；开展法律咨询、培训和宣传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法律职业资格证书。</w:t>
            </w:r>
          </w:p>
        </w:tc>
      </w:tr>
      <w:tr>
        <w:trPr>
          <w:trHeight w:val="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验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各项原材料进场的检验、抽检、混凝土试配检测调整等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、材料物理、材料化学、无机非金属材料工程、高分子材料与工程、复合材料与工程、粉体材料科学与工程、功能材料、材料设计科学与工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3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企业人力资源制度并监督实施，合理配置、开发人力资源。主要包括：薪酬、绩效管理，人员关系管理，人员培训与开发，人力资源政策研究与制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、劳动关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6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文秘写作、信息宣传等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、汉语言文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6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融资业务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金融、金融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5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公司工程项目的设计管理，提出设计意见；参与施工图设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一级或二级注册结构工程师执业资格证书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8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公司工程项目的设计管理，提出设计意见；参与施工图设计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注册公用设备工程师执业资格证书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14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煤矿和非煤矿山生产技术及测量、生产安全管理、环境保护、矿山机电设备的维护保养和检修等相关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煤炭开采、通风与安全及机电等煤炭相关专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煤炭工程系列中级职称、环境保护工程系列中级职称、安全工程系列中级职称、工程技术系列中级职称或注册安全工程师资格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6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财务管理、核算、审计、税务管理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政学、金融学、经济学、经济与金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会计师及以上职称或具有注册会计师职业资格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470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工程技术、项目现场管理、开发建设手续办理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给排水科学与工程、建筑电气与智能化、智慧建筑与建造、道路桥梁与渡河工程、房地产开发与管理、城乡规划、城市设计、风景园林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一级建造师执业资格证书（市政公用工程、建筑工程专业）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7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工程项目的预决算、成本管理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、工程管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7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管理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企业的投资管理、合同管理、诉讼管理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、法学、信用风险管理与法律防控、政治学、经济学与哲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7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管理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文秘、信息宣传、行政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新闻学、秘书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9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出纳、会计核算、财务管理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、会计学、财务管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会计师及以上职称或具有注册会计师职业资格，年龄放宽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34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财务管理、核算、审计、税务管理、投融资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财政学、金融学、投资学、经济学、经济与金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40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州建工建设集团有限公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现场项目、技术管理及建设手续办理等工作，负责组织施工项目班子，负责现场管理、安全和质量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工程管理、工程造价、给排水科学与工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510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项目现场、技术管理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水科学与工程、水文与水资源工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50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项目现场、技术管理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地质工程、勘查技术与工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2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项目现场、技术管理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3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项目现场、技术管理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、水土保持、测绘工程、农业水利工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2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项目现场、技术管理、项目设计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、道路桥梁与渡河工程、艺术设计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2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项目现场、技术管理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7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各类法律文书材料、合同的合规合法性及各类诉讼事务处理等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2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综合性文字材料撰写等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秘书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5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项目现场等重大活动讲解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限女性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18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路工程项目管理及施工技术管理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交通工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一级建造师执业资格证书（公路工程专业）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6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试验检测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出具试验记录、报告，试验操作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、道路桥梁与渡河工程、工程造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公路水运工程试验检测专业技术人员职业资格证书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307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财务管理、核算、审计、税务管理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两年以上财务管理工作经验。</w:t>
            </w:r>
          </w:p>
        </w:tc>
      </w:tr>
      <w:tr>
        <w:trPr>
          <w:trHeight w:val="258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工程项目现场施工、技术管理，工程资料制作整理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、风景园林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一级建造师执业资格证书（市政公用工程专业）或二级建造师执业资格证书（市政公用工程专业）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8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党务及相关行政工作的材料撰写、公文收发传递、宣传报道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、汉语言文学、新闻学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40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党务及相关行政工作的材料撰写、公文收发传递、宣传报道、人力资源、薪酬绩效管理、人力资源研究与制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、汉语言文学、新闻学、人力资源管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347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党务工作、材料撰写等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、秘书学、行政管理、人力资源管理、公共事业管理、历史学、新闻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中共党员（含预备）。</w:t>
            </w:r>
          </w:p>
        </w:tc>
      </w:tr>
      <w:tr>
        <w:trPr>
          <w:trHeight w:val="16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旅游规划、市场开发与营销、计算机应用等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、旅游管理、市场营销、国际经济与贸易、计算机科学与</w:t>
            </w:r>
            <w:r>
              <w:rPr>
                <w:rStyle w:val="Font11"/>
                <w:rFonts w:ascii="仿宋" w:hAnsi="仿宋" w:cs="仿宋" w:eastAsia="仿宋"/>
                <w:lang w:val="en-US" w:eastAsia="zh-CN" w:bidi="ar"/>
              </w:rPr>
              <w:t>技术、电子信息科学与技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能适应出差及加班。</w:t>
            </w:r>
          </w:p>
        </w:tc>
      </w:tr>
      <w:tr>
        <w:trPr>
          <w:trHeight w:val="18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对外宣传、文稿撰写等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影视摄影与制作、影视技术、艺术设计学、公共艺术、数字媒体艺术、新闻学、广告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1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技术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淡水养殖、病害防治，水产品加工等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学、海洋渔业科学与技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1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项目规划、施工管理等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、土木工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二级及以上建造师执业资格证书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6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解员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讲解、解说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、旅行社管理、音乐学、播音与主持艺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限女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国家导游证书，不限专业。</w:t>
            </w:r>
          </w:p>
        </w:tc>
      </w:tr>
      <w:tr>
        <w:trPr>
          <w:trHeight w:val="19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员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船舶运用，水上交通，船舶检验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、交通工程、船舶与海洋工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国家内河船员适任证书，包括普通船员、二类驾驶员、二类轮机员及以上资格证书，不限专业。</w:t>
            </w:r>
          </w:p>
        </w:tc>
      </w:tr>
      <w:tr>
        <w:trPr>
          <w:trHeight w:val="199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机电设备的使用、管理、安装、调试、检测、维修；工程现场管理、造价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艺技术、机电技术教育、工程管理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5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财务管理、核算、税务管理等工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财务管理、税收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1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研学旅行工作，主要为研学导师、研学生活导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、汉语言文学、教育学、心理学、应用心理学、生物科学、计算机科学与技术、教育技术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周岁以下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教师资格证书，不限专业。</w:t>
            </w:r>
          </w:p>
        </w:tc>
      </w:tr>
      <w:tr>
        <w:trPr>
          <w:trHeight w:val="2992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技术岗、工程技术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野外测绘、图形处理、数据处理、工程测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、地理空间信息工程、遥感科学与技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32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451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设计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、地理信息科学、自然地理与资源环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注册城乡规划师、一级注册建筑师或二级注册建筑师、一级注册结构工程师或二级注册结构工程师资格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方案设计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、土木工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一级注册建筑师或二级注册建筑师、一级注册结构工程师或二级注册结构工程师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设计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与智能化、建筑环境与能源应用工程、电气工程及其自动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注册公用设备工程师（给排水工程、暖通空调）资格、注册电气工程师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2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科学与工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一级注册结构工程师或二级注册结构工程师、注册公用设备工程师（给排水工程、暖通空调）资格，年龄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353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设计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学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、环境艺术设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减免考务费办理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拟享受减免考务费用的最低生活保障家庭人员、脱贫享受政策人口和防止返贫监测帮扶对象，在报名系统完成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缴费后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，点击“网上缴费”中的“减免费用申请”，于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日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：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前按照系统提示上传减免材料，并拨打电话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0632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-8129999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及时告知。减免申请通过后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，费用返还至个人账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减免考务费所需材料包括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）最低生活保障家庭人员凭其家庭所在地的县（区、市）民政部门出具的享受最低生活保障的证明或低保证；脱贫享受政策人口和防止返贫监测帮扶对象凭其家庭所在地的县（区、市）乡村振兴部门出具的有关证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）本人身份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应聘人员减免申请提交后，请于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日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前登录报名系统查看个人应聘状态。减免申请通过后，个人应聘状态将显示为“完成”。应聘人员须在规定时间内登录报名系统提交减免申请，逾期不再受理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25252"/>
      <w:u w:val="none"/>
    </w:rPr>
  </w:style>
  <w:style w:type="character" w:styleId="InternetLink">
    <w:name w:val="Hyperlink"/>
    <w:basedOn w:val="Style14"/>
    <w:rPr>
      <w:color w:val="525252"/>
      <w:u w:val="none"/>
    </w:rPr>
  </w:style>
  <w:style w:type="character" w:styleId="Button2">
    <w:name w:val="button2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律雪</cp:lastModifiedBy>
  <cp:lastPrinted>2023-03-08T09:18:00Z</cp:lastPrinted>
  <dcterms:modified xsi:type="dcterms:W3CDTF">2023-03-10T14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550303F2F477A8604FFF0481A21A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09687092_embed</vt:lpwstr>
  </property>
  <property fmtid="{D5CDD505-2E9C-101B-9397-08002B2CF9AE}" pid="5" name="commondata">
    <vt:lpwstr>commondata</vt:lpwstr>
  </property>
</Properties>
</file>