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文星标宋;微软雅黑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文星标宋;微软雅黑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武城县职业中等专业学校引进硕士研究生以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青年人才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或中职教师资格证书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雪霁天晴</cp:lastModifiedBy>
  <cp:lastPrinted>2016-03-07T09:29:00Z</cp:lastPrinted>
  <dcterms:modified xsi:type="dcterms:W3CDTF">2023-03-28T09:14:42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DFD95D3474762A82E482336C5DCE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