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报名登记表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及诚信承诺书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工作岗位名称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17478686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;仿宋" w:hAnsi="仿宋_GB2312;仿宋" w:eastAsia="仿宋_GB2312;仿宋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 xml:space="preserve">本科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 xml:space="preserve">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79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诚信承诺书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3150009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 xml:space="preserve">  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Hooseii-</cp:lastModifiedBy>
  <cp:lastPrinted>2021-03-22T08:21:00Z</cp:lastPrinted>
  <dcterms:modified xsi:type="dcterms:W3CDTF">2023-03-13T01:08:36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