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333333"/>
          <w:spacing w:val="-6"/>
          <w:sz w:val="44"/>
          <w:szCs w:val="44"/>
        </w:rPr>
        <w:t>河口区城镇</w:t>
      </w:r>
      <w:r>
        <w:rPr>
          <w:rFonts w:ascii="黑体" w:hAnsi="黑体" w:cs="黑体" w:eastAsia="黑体"/>
          <w:sz w:val="44"/>
          <w:szCs w:val="44"/>
        </w:rPr>
        <w:t>公益性岗位个人申请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年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</w:tr>
      <w:tr>
        <w:trPr>
          <w:trHeight w:val="1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下列哪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益性岗位安置对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城镇零就业家庭人员；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大龄失业人员（女性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上、男性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上至法定退休年龄）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抚养未成年子女的单亲家庭成员；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最低生活保障人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残疾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连续失业一年以上人员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周岁失业青年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失业“二孩妈妈”等。</w:t>
            </w:r>
          </w:p>
        </w:tc>
      </w:tr>
      <w:tr>
        <w:trPr>
          <w:trHeight w:val="230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已知晓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益性岗位性质、相关政策和工作要求，自愿申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社区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镇人民政府、街道办事处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Administrator</cp:lastModifiedBy>
  <cp:lastPrinted>2022-02-28T10:42:00Z</cp:lastPrinted>
  <dcterms:modified xsi:type="dcterms:W3CDTF">2023-03-20T02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5699B07D4DB3A89A63F6F6EB07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