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生干部证明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ind w:firstLine="707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>同学系我校（院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系（院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专业学生，该生在校期间曾担任学生干部职务及任职时间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担任学生干部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任职起止时间</w:t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70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638" w:firstLine="67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学校研究生处、学生处、团委、二级学院系部盖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</w:p>
    <w:p>
      <w:pPr>
        <w:pStyle w:val="Normal"/>
        <w:ind w:firstLine="549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7:00Z</dcterms:created>
  <dc:creator>Administrator</dc:creator>
  <dc:description/>
  <dc:language>en-US</dc:language>
  <cp:lastModifiedBy>ayou</cp:lastModifiedBy>
  <cp:lastPrinted>2016-11-02T18:23:00Z</cp:lastPrinted>
  <dcterms:modified xsi:type="dcterms:W3CDTF">2023-02-20T03:0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55FA2C1614F20A2D5DAE8ACD3F43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