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lang w:val="en-US" w:eastAsia="zh-CN"/>
        </w:rPr>
        <w:t>：</w:t>
      </w:r>
    </w:p>
    <w:p>
      <w:pPr>
        <w:pStyle w:val="Normal"/>
        <w:spacing w:lineRule="exact" w:line="560"/>
        <w:ind w:right="-2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职位表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27"/>
        <w:gridCol w:w="1198"/>
        <w:gridCol w:w="735"/>
        <w:gridCol w:w="795"/>
        <w:gridCol w:w="900"/>
        <w:gridCol w:w="379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数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23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要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特检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一级学科（影像医学与核医学方向）、临床医学专业学位（超声医学方向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0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硕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具有医师资格证书和执业医师资格证（执业范围为超声医学）；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临床检验诊断学、医学生物化学与分子生物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研究生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硕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资格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检验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仿宋"/>
                <w:sz w:val="24"/>
              </w:rPr>
              <w:t>士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及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资格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病案管理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案信息管理及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学士及以上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编码员资格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"/>
                <w:sz w:val="24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护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士资格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财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财务会计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firstLine="2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具有良好的道德品行，有较强的责任感、团队合作精神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取得全国会计专业技术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熟练使用计算机办公自动化软件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收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初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财务会计相关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23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具有良好的道德品行，有较强的责任感、团队合作精神和沟通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取得全国会计专业技术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-23" w:hanging="0"/>
              <w:textAlignment w:val="auto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熟练使用计算机办公自动化软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4:00Z</dcterms:created>
  <dc:creator>Administrator</dc:creator>
  <dc:description/>
  <dc:language>en-US</dc:language>
  <cp:lastModifiedBy>虐猫狂人薛定谔</cp:lastModifiedBy>
  <cp:lastPrinted>2023-03-03T09:22:00Z</cp:lastPrinted>
  <dcterms:modified xsi:type="dcterms:W3CDTF">2023-03-10T05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2FAB628B1444FA246615C068784B4</vt:lpwstr>
  </property>
  <property fmtid="{D5CDD505-2E9C-101B-9397-08002B2CF9AE}" pid="3" name="KSOProductBuildVer">
    <vt:lpwstr>2052-11.8.2.906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