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777"/>
        <w:gridCol w:w="809"/>
        <w:gridCol w:w="862"/>
        <w:gridCol w:w="809"/>
        <w:gridCol w:w="1000"/>
        <w:gridCol w:w="637"/>
        <w:gridCol w:w="1152"/>
        <w:gridCol w:w="1826"/>
        <w:gridCol w:w="2706"/>
        <w:gridCol w:w="1633"/>
        <w:gridCol w:w="1162"/>
      </w:tblGrid>
      <w:tr>
        <w:trPr>
          <w:trHeight w:val="980" w:hRule="atLeast"/>
        </w:trPr>
        <w:tc>
          <w:tcPr>
            <w:tcW w:w="1395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校园招聘工作人员岗位汇总表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专业要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要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条件要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管理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信息管理与信息系统、医学信息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员资格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29199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资格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29199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、医学生物化学与分子生物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资格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29199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资格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29199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资格证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29199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26:00Z</dcterms:created>
  <dc:creator>氓之蚩蚩</dc:creator>
  <dc:description/>
  <dc:language>en-US</dc:language>
  <cp:lastModifiedBy>虐猫狂人薛定谔</cp:lastModifiedBy>
  <dcterms:modified xsi:type="dcterms:W3CDTF">2023-03-10T06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