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180" w:after="1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**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单位同意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**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报考公务员承诺书</w:t>
      </w:r>
    </w:p>
    <w:p>
      <w:pPr>
        <w:pStyle w:val="Normal"/>
        <w:spacing w:lineRule="exact" w:line="560" w:before="180" w:after="1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32"/>
          <w:szCs w:val="24"/>
        </w:rPr>
        <w:t>（式样）</w:t>
      </w:r>
    </w:p>
    <w:p>
      <w:pPr>
        <w:pStyle w:val="Normal"/>
        <w:rPr>
          <w:rFonts w:ascii="仿宋_GB2312;??_GB2312" w:hAnsi="仿宋_GB2312;??_GB2312" w:eastAsia="仿宋_GB2312;??_GB2312" w:cs="宋体;SimSun"/>
          <w:bCs/>
          <w:sz w:val="24"/>
          <w:szCs w:val="24"/>
        </w:rPr>
      </w:pPr>
      <w:r>
        <w:rPr>
          <w:rFonts w:eastAsia="仿宋_GB2312;??_GB2312" w:cs="宋体;SimSun" w:ascii="仿宋_GB2312;??_GB2312" w:hAnsi="仿宋_GB2312;??_GB2312"/>
          <w:bCs/>
          <w:sz w:val="24"/>
          <w:szCs w:val="24"/>
        </w:rPr>
      </w:r>
    </w:p>
    <w:p>
      <w:pPr>
        <w:pStyle w:val="Normal"/>
        <w:rPr>
          <w:rFonts w:ascii="仿宋_GB2312;??_GB2312" w:hAnsi="仿宋_GB2312;??_GB2312" w:eastAsia="仿宋_GB2312;??_GB2312" w:cs="宋体;SimSun"/>
          <w:sz w:val="36"/>
          <w:szCs w:val="24"/>
        </w:rPr>
      </w:pPr>
      <w:r>
        <w:rPr>
          <w:rFonts w:eastAsia="仿宋_GB2312;??_GB2312" w:cs="宋体;SimSun" w:ascii="仿宋_GB2312;??_GB2312" w:hAnsi="仿宋_GB2312;??_GB2312"/>
          <w:sz w:val="36"/>
          <w:szCs w:val="24"/>
        </w:rPr>
        <w:t>***</w:t>
      </w:r>
      <w:r>
        <w:rPr>
          <w:rFonts w:ascii="仿宋_GB2312;??_GB2312" w:hAnsi="仿宋_GB2312;??_GB2312" w:cs="宋体;SimSun" w:eastAsia="仿宋_GB2312;??_GB2312"/>
          <w:sz w:val="36"/>
          <w:szCs w:val="24"/>
        </w:rPr>
        <w:t>（招录机关）：</w:t>
      </w:r>
    </w:p>
    <w:p>
      <w:pPr>
        <w:pStyle w:val="Normal"/>
        <w:ind w:firstLine="778"/>
        <w:rPr>
          <w:rFonts w:ascii="仿宋_GB2312;??_GB2312" w:hAnsi="仿宋_GB2312;??_GB2312" w:eastAsia="仿宋_GB2312;??_GB2312" w:cs="宋体;SimSun"/>
          <w:sz w:val="36"/>
          <w:szCs w:val="24"/>
        </w:rPr>
      </w:pPr>
      <w:r>
        <w:rPr>
          <w:rFonts w:ascii="仿宋_GB2312;??_GB2312" w:hAnsi="仿宋_GB2312;??_GB2312" w:cs="宋体;SimSun" w:eastAsia="仿宋_GB2312;??_GB2312"/>
          <w:sz w:val="36"/>
          <w:szCs w:val="24"/>
        </w:rPr>
        <w:t>本人</w:t>
      </w:r>
      <w:r>
        <w:rPr>
          <w:rFonts w:eastAsia="仿宋_GB2312;??_GB2312" w:cs="宋体;SimSun" w:ascii="仿宋_GB2312;??_GB2312" w:hAnsi="仿宋_GB2312;??_GB2312"/>
          <w:sz w:val="36"/>
          <w:szCs w:val="24"/>
        </w:rPr>
        <w:t>***</w:t>
      </w:r>
      <w:r>
        <w:rPr>
          <w:rFonts w:ascii="仿宋_GB2312;??_GB2312" w:hAnsi="仿宋_GB2312;??_GB2312" w:cs="宋体;SimSun" w:eastAsia="仿宋_GB2312;??_GB2312"/>
          <w:sz w:val="36"/>
          <w:szCs w:val="24"/>
        </w:rPr>
        <w:t>，男（女），身份证号</w:t>
      </w:r>
      <w:r>
        <w:rPr>
          <w:rFonts w:eastAsia="仿宋_GB2312;??_GB2312" w:cs="宋体;SimSun" w:ascii="仿宋_GB2312;??_GB2312" w:hAnsi="仿宋_GB2312;??_GB2312"/>
          <w:sz w:val="36"/>
          <w:szCs w:val="24"/>
        </w:rPr>
        <w:t>***</w:t>
      </w:r>
      <w:r>
        <w:rPr>
          <w:rFonts w:ascii="仿宋_GB2312;??_GB2312" w:hAnsi="仿宋_GB2312;??_GB2312" w:cs="宋体;SimSun" w:eastAsia="仿宋_GB2312;??_GB2312"/>
          <w:sz w:val="36"/>
          <w:szCs w:val="24"/>
        </w:rPr>
        <w:t>，目前任</w:t>
      </w:r>
      <w:r>
        <w:rPr>
          <w:rFonts w:eastAsia="仿宋_GB2312;??_GB2312" w:cs="宋体;SimSun" w:ascii="仿宋_GB2312;??_GB2312" w:hAnsi="仿宋_GB2312;??_GB2312"/>
          <w:sz w:val="36"/>
          <w:szCs w:val="24"/>
        </w:rPr>
        <w:t>***</w:t>
      </w:r>
      <w:r>
        <w:rPr>
          <w:rFonts w:ascii="仿宋_GB2312;??_GB2312" w:hAnsi="仿宋_GB2312;??_GB2312" w:cs="宋体;SimSun" w:eastAsia="仿宋_GB2312;??_GB2312"/>
          <w:sz w:val="36"/>
          <w:szCs w:val="24"/>
        </w:rPr>
        <w:t>职务。人事关系在</w:t>
      </w:r>
      <w:r>
        <w:rPr>
          <w:rFonts w:eastAsia="仿宋_GB2312;??_GB2312" w:cs="宋体;SimSun" w:ascii="仿宋_GB2312;??_GB2312" w:hAnsi="仿宋_GB2312;??_GB2312"/>
          <w:sz w:val="36"/>
          <w:szCs w:val="24"/>
        </w:rPr>
        <w:t>***</w:t>
      </w:r>
      <w:r>
        <w:rPr>
          <w:rFonts w:ascii="仿宋_GB2312;??_GB2312" w:hAnsi="仿宋_GB2312;??_GB2312" w:cs="宋体;SimSun" w:eastAsia="仿宋_GB2312;??_GB2312"/>
          <w:sz w:val="36"/>
          <w:szCs w:val="24"/>
        </w:rPr>
        <w:t>单位，人事档案在</w:t>
      </w:r>
      <w:r>
        <w:rPr>
          <w:rFonts w:eastAsia="仿宋_GB2312;??_GB2312" w:cs="宋体;SimSun" w:ascii="仿宋_GB2312;??_GB2312" w:hAnsi="仿宋_GB2312;??_GB2312"/>
          <w:sz w:val="36"/>
          <w:szCs w:val="24"/>
        </w:rPr>
        <w:t>***</w:t>
      </w:r>
      <w:r>
        <w:rPr>
          <w:rFonts w:ascii="仿宋_GB2312;??_GB2312" w:hAnsi="仿宋_GB2312;??_GB2312" w:cs="宋体;SimSun" w:eastAsia="仿宋_GB2312;??_GB2312"/>
          <w:sz w:val="36"/>
          <w:szCs w:val="24"/>
        </w:rPr>
        <w:t>处保管。经沟通，单位同意我参加</w:t>
      </w:r>
      <w:r>
        <w:rPr>
          <w:rFonts w:eastAsia="仿宋_GB2312;??_GB2312" w:cs="宋体;SimSun" w:ascii="仿宋_GB2312;??_GB2312" w:hAnsi="仿宋_GB2312;??_GB2312"/>
          <w:sz w:val="36"/>
          <w:szCs w:val="24"/>
        </w:rPr>
        <w:t>2023</w:t>
      </w:r>
      <w:r>
        <w:rPr>
          <w:rFonts w:ascii="仿宋_GB2312;??_GB2312" w:hAnsi="仿宋_GB2312;??_GB2312" w:cs="宋体;SimSun" w:eastAsia="仿宋_GB2312;??_GB2312"/>
          <w:sz w:val="36"/>
          <w:szCs w:val="24"/>
        </w:rPr>
        <w:t>年度济南市各级机关公务员招录，因</w:t>
      </w:r>
      <w:r>
        <w:rPr>
          <w:rFonts w:eastAsia="仿宋_GB2312;??_GB2312" w:cs="宋体;SimSun" w:ascii="仿宋_GB2312;??_GB2312" w:hAnsi="仿宋_GB2312;??_GB2312"/>
          <w:sz w:val="36"/>
          <w:szCs w:val="24"/>
        </w:rPr>
        <w:t>*</w:t>
      </w:r>
      <w:r>
        <w:rPr>
          <w:rFonts w:eastAsia="仿宋_GB2312;??_GB2312" w:cs="宋体;SimSun" w:ascii="仿宋_GB2312;??_GB2312" w:hAnsi="仿宋_GB2312;??_GB2312"/>
          <w:sz w:val="36"/>
          <w:szCs w:val="24"/>
        </w:rPr>
        <w:t>**</w:t>
      </w:r>
      <w:r>
        <w:rPr>
          <w:rFonts w:ascii="仿宋_GB2312;??_GB2312" w:hAnsi="仿宋_GB2312;??_GB2312" w:cs="宋体;SimSun" w:eastAsia="仿宋_GB2312;??_GB2312"/>
          <w:sz w:val="36"/>
          <w:szCs w:val="24"/>
        </w:rPr>
        <w:t>原因暂无法提供《单位同意报考介绍信》。我承诺，将在体检和考察前提供《单位同意报考介绍信》。</w:t>
      </w:r>
    </w:p>
    <w:p>
      <w:pPr>
        <w:pStyle w:val="Normal"/>
        <w:ind w:firstLine="420"/>
        <w:rPr>
          <w:rFonts w:ascii="仿宋_GB2312;??_GB2312" w:hAnsi="仿宋_GB2312;??_GB2312" w:eastAsia="仿宋_GB2312;??_GB2312" w:cs="宋体;SimSun"/>
          <w:sz w:val="36"/>
          <w:szCs w:val="24"/>
        </w:rPr>
      </w:pPr>
      <w:r>
        <w:rPr>
          <w:rFonts w:eastAsia="仿宋_GB2312;??_GB2312" w:cs="宋体;SimSun" w:ascii="仿宋_GB2312;??_GB2312" w:hAnsi="仿宋_GB2312;??_GB2312"/>
          <w:sz w:val="36"/>
          <w:szCs w:val="24"/>
        </w:rPr>
      </w:r>
    </w:p>
    <w:p>
      <w:pPr>
        <w:pStyle w:val="Normal"/>
        <w:ind w:firstLine="420"/>
        <w:jc w:val="right"/>
        <w:rPr>
          <w:rFonts w:ascii="仿宋_GB2312;??_GB2312" w:hAnsi="仿宋_GB2312;??_GB2312" w:eastAsia="仿宋_GB2312;??_GB2312" w:cs="宋体;SimSun"/>
          <w:sz w:val="36"/>
          <w:szCs w:val="24"/>
        </w:rPr>
      </w:pPr>
      <w:r>
        <w:rPr>
          <w:rFonts w:ascii="仿宋_GB2312;??_GB2312" w:hAnsi="仿宋_GB2312;??_GB2312" w:cs="宋体;SimSun" w:eastAsia="仿宋_GB2312;??_GB2312"/>
          <w:sz w:val="36"/>
          <w:szCs w:val="24"/>
        </w:rPr>
        <w:t>考生本人签名：</w:t>
      </w:r>
      <w:r>
        <w:rPr>
          <w:rFonts w:ascii="仿宋_GB2312;??_GB2312" w:hAnsi="仿宋_GB2312;??_GB2312" w:cs="宋体;SimSun" w:eastAsia="仿宋_GB2312;??_GB2312"/>
          <w:sz w:val="36"/>
          <w:szCs w:val="24"/>
        </w:rPr>
        <w:t xml:space="preserve">         </w:t>
      </w:r>
    </w:p>
    <w:p>
      <w:pPr>
        <w:pStyle w:val="Normal"/>
        <w:ind w:firstLine="420"/>
        <w:rPr>
          <w:rFonts w:ascii="仿宋_GB2312;??_GB2312" w:hAnsi="仿宋_GB2312;??_GB2312" w:eastAsia="仿宋_GB2312;??_GB2312"/>
          <w:sz w:val="28"/>
        </w:rPr>
      </w:pPr>
      <w:r>
        <w:rPr>
          <w:rFonts w:eastAsia="仿宋_GB2312;??_GB2312" w:cs="仿宋_GB2312;??_GB2312" w:ascii="仿宋_GB2312;??_GB2312" w:hAnsi="仿宋_GB2312;??_GB2312"/>
          <w:sz w:val="36"/>
          <w:szCs w:val="24"/>
        </w:rPr>
        <w:t xml:space="preserve">                         </w:t>
      </w:r>
      <w:r>
        <w:rPr>
          <w:rFonts w:ascii="仿宋_GB2312;??_GB2312" w:hAnsi="仿宋_GB2312;??_GB2312" w:cs="宋体;SimSun" w:eastAsia="仿宋_GB2312;??_GB2312"/>
          <w:sz w:val="36"/>
          <w:szCs w:val="24"/>
        </w:rPr>
        <w:t>年</w:t>
      </w:r>
      <w:r>
        <w:rPr>
          <w:rFonts w:ascii="仿宋_GB2312;??_GB2312" w:hAnsi="仿宋_GB2312;??_GB2312" w:cs="宋体;SimSun" w:eastAsia="仿宋_GB2312;??_GB2312"/>
          <w:sz w:val="36"/>
          <w:szCs w:val="24"/>
        </w:rPr>
        <w:t xml:space="preserve">  </w:t>
      </w:r>
      <w:r>
        <w:rPr>
          <w:rFonts w:ascii="仿宋_GB2312;??_GB2312" w:hAnsi="仿宋_GB2312;??_GB2312" w:cs="宋体;SimSun" w:eastAsia="仿宋_GB2312;??_GB2312"/>
          <w:sz w:val="36"/>
          <w:szCs w:val="24"/>
        </w:rPr>
        <w:t>月</w:t>
      </w:r>
      <w:r>
        <w:rPr>
          <w:rFonts w:ascii="仿宋_GB2312;??_GB2312" w:hAnsi="仿宋_GB2312;??_GB2312" w:cs="宋体;SimSun" w:eastAsia="仿宋_GB2312;??_GB2312"/>
          <w:sz w:val="36"/>
          <w:szCs w:val="24"/>
        </w:rPr>
        <w:t xml:space="preserve">  </w:t>
      </w:r>
      <w:r>
        <w:rPr>
          <w:rFonts w:ascii="仿宋_GB2312;??_GB2312" w:hAnsi="仿宋_GB2312;??_GB2312" w:cs="宋体;SimSun" w:eastAsia="仿宋_GB2312;??_GB2312"/>
          <w:sz w:val="36"/>
          <w:szCs w:val="24"/>
        </w:rPr>
        <w:t>日</w:t>
      </w:r>
    </w:p>
    <w:p>
      <w:pPr>
        <w:pStyle w:val="Normal"/>
        <w:rPr>
          <w:rFonts w:ascii="仿宋_GB2312;??_GB2312" w:hAnsi="仿宋_GB2312;??_GB2312" w:eastAsia="仿宋_GB2312;??_GB2312"/>
          <w:sz w:val="28"/>
        </w:rPr>
      </w:pPr>
      <w:r>
        <w:rPr>
          <w:rFonts w:eastAsia="仿宋_GB2312;??_GB2312" w:ascii="仿宋_GB2312;??_GB2312" w:hAnsi="仿宋_GB2312;??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??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05:00Z</dcterms:created>
  <dc:creator>sfgw</dc:creator>
  <dc:description/>
  <cp:keywords/>
  <dc:language>en-US</dc:language>
  <cp:lastModifiedBy>408</cp:lastModifiedBy>
  <dcterms:modified xsi:type="dcterms:W3CDTF">2023-03-23T0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8C379C3584C1882BE49A603881FB9</vt:lpwstr>
  </property>
  <property fmtid="{D5CDD505-2E9C-101B-9397-08002B2CF9AE}" pid="3" name="KSOProductBuildVer">
    <vt:lpwstr>2052-11.1.0.11294</vt:lpwstr>
  </property>
</Properties>
</file>