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60" w:after="120"/>
        <w:jc w:val="left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资格复审所需材料清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资格复审前，请按材料清单顺序将材料提前排列好，具体材料如下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有效居民身份证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录用公务员报名登记表》、《报考公务员诚信承诺书》、笔试准考证，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历（学位）证及复印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生如未拿到的请自拟一个保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拿到的承诺书）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所需其他证明材料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1" w:name="_GoBack"/>
      <w:bookmarkEnd w:id="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官助理岗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：法律资格证及复印件（报名时备注容缺的，请自拟一个保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拿到的承诺书）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警岗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：基层工作经历证明相关材料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应届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还需提供学生证和所在学校出具的就业推荐表或就业协议书，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提供单位同意报考证明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近期同底版免冠彩色照片。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1:00Z</dcterms:created>
  <dc:creator>张 昕</dc:creator>
  <dc:description/>
  <dc:language>en-US</dc:language>
  <cp:lastModifiedBy>刘珊珊</cp:lastModifiedBy>
  <cp:lastPrinted>2023-03-23T09:56:00Z</cp:lastPrinted>
  <dcterms:modified xsi:type="dcterms:W3CDTF">2023-03-23T02:31:00Z</dcterms:modified>
  <cp:revision>2</cp:revision>
  <dc:subject/>
  <dc:title/>
</cp:coreProperties>
</file>