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’Times New Roman’;宋体" w:eastAsia="仿宋_GB2312"/>
        </w:rPr>
        <w:t>我已仔细阅读《临沂市王羲之故居保护中心关于公开招聘讲解员、票务员的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5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8:00Z</dcterms:created>
  <dc:creator>User</dc:creator>
  <dc:description/>
  <dc:language>en-US</dc:language>
  <cp:lastModifiedBy>夜光夏的爱情</cp:lastModifiedBy>
  <cp:lastPrinted>2019-06-12T18:25:00Z</cp:lastPrinted>
  <dcterms:modified xsi:type="dcterms:W3CDTF">2023-03-03T08:49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DB003CF540FDBAE9EEBBA4A42C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