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回避关系承诺书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本人已仔细阅读《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年聊城市各级机关招录公务员报考指南》及《公务员回避规定（试行）》，并了解其中细则，我承诺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本人与所报考的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单位无应回避亲属关系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承诺人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时  间：</w:t>
      </w:r>
    </w:p>
    <w:sectPr>
      <w:type w:val="nextPage"/>
      <w:pgSz w:w="11906" w:h="16838"/>
      <w:pgMar w:left="1587" w:right="1587" w:gutter="0" w:header="0" w:top="175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4:28Z</dcterms:created>
  <dc:creator>Administrator</dc:creator>
  <dc:description/>
  <dc:language>en-US</dc:language>
  <cp:lastModifiedBy>古树</cp:lastModifiedBy>
  <dcterms:modified xsi:type="dcterms:W3CDTF">2023-03-20T11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7BEABE07F484F97699833A93715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