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黑体" w:cs="Times New Roman" w:ascii="黑体" w:hAnsi="黑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承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 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诺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 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Times New Roman"/>
          <w:sz w:val="44"/>
          <w:szCs w:val="44"/>
        </w:rPr>
      </w:pPr>
      <w:r>
        <w:rPr>
          <w:rFonts w:eastAsia="黑体" w:cs="Times New Roman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7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本人：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，身份证号：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报考单位及职位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本人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为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国（境）外高校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应届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毕业生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尚未取得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学历学位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eastAsia="zh-CN"/>
        </w:rPr>
        <w:t>证书及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国家教育部门出具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学历学位认证，现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申请参加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</w:rPr>
        <w:t>2023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年泗水县泉乡人才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直通车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资格审查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eastAsia="zh-CN"/>
        </w:rPr>
        <w:t>承诺于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u w:val="single"/>
          <w:lang w:val="en-US" w:eastAsia="zh-CN"/>
        </w:rPr>
        <w:t>8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u w:val="single"/>
          <w:lang w:val="en-US" w:eastAsia="zh-CN"/>
        </w:rPr>
        <w:t>31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日前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取得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学历学位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eastAsia="zh-CN"/>
        </w:rPr>
        <w:t>证书及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国家教育部门出具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学历学位认证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如因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个人原因在规定时间内未取得而被取消录（聘）用资格，个人自愿接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本人已阅读以上内容，并愿意做出以上承诺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u w:val="single"/>
        </w:rPr>
      </w:pP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u w:val="single"/>
        </w:rPr>
      </w:pP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640" w:hanging="0"/>
        <w:jc w:val="center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承诺人：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/>
      </w:pP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楷体简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5:40:45Z</dcterms:created>
  <dc:creator>Administrator</dc:creator>
  <dc:description/>
  <dc:language>en-US</dc:language>
  <cp:lastModifiedBy>YauChou</cp:lastModifiedBy>
  <cp:lastPrinted>2022-02-14T10:08:00Z</cp:lastPrinted>
  <dcterms:modified xsi:type="dcterms:W3CDTF">2023-03-06T12:55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E1F7E0297B46ADB0ACA4452F12BD5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