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已仔细阅读了《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泗水县泉乡人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》，理解且认可其内容，确定本人符合应聘条件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人郑重承诺：本人所填写和提供的个人信息、证明资料、证件等真实、准确、有效，诚实守信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认真履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人员义务，不故意浪费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共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资源。本人在报名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考察、体检、公示、聘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整个过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期间保证遵守各项纪律要求，认同并遵守</w:t>
      </w:r>
      <w:r>
        <w:rPr>
          <w:rFonts w:ascii="Times New Roman" w:hAnsi="Times New Roman" w:cs="Times New Roman" w:eastAsia="方正仿宋简体"/>
          <w:b w:val="false"/>
          <w:bCs/>
          <w:kern w:val="0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方正仿宋简体"/>
          <w:b w:val="false"/>
          <w:bCs/>
          <w:kern w:val="0"/>
          <w:sz w:val="32"/>
          <w:szCs w:val="32"/>
        </w:rPr>
        <w:t>政策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规定，若有违反，愿按相关规定接受处理。本人保证保持在报名至聘用期间联系方式畅通，保守面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应聘人员签名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8:18Z</dcterms:created>
  <dc:creator>ZHGY</dc:creator>
  <dc:description/>
  <dc:language>en-US</dc:language>
  <cp:lastModifiedBy>桂锋</cp:lastModifiedBy>
  <dcterms:modified xsi:type="dcterms:W3CDTF">2023-03-06T14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137F586D4478ADA10A2E6D1F5F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