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hanging="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Times New Roman" w:hAnsi="Times New Roman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</w:rPr>
        <w:t>诚信承诺书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我已仔细阅读了《河东区商城管委会公开招聘劳务派遣人员简章</w:t>
      </w:r>
      <w:bookmarkStart w:id="0" w:name="_GoBack"/>
      <w:bookmarkEnd w:id="0"/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》，清楚并理解其内容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在此我郑重承诺：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不弄虚作假。不伪造、不使用假证明、假证书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对违反以上承诺所造成的后果，本人自愿承担相应责任。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6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22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报考人本人签名：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u w:val="single" w:color="000000"/>
        </w:rPr>
        <w:t xml:space="preserve">                             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22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</w:rPr>
        <w:t>本人身份证号码：</w:t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224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firstLine="576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256</Characters>
  <CharactersWithSpaces>2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4:00Z</dcterms:created>
  <dc:creator>Administrator</dc:creator>
  <dc:description/>
  <dc:language>en-US</dc:language>
  <cp:lastModifiedBy>Sexy暴脾气</cp:lastModifiedBy>
  <dcterms:modified xsi:type="dcterms:W3CDTF">2023-02-17T08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ACC470CEE4D79B88381146035D81A</vt:lpwstr>
  </property>
  <property fmtid="{D5CDD505-2E9C-101B-9397-08002B2CF9AE}" pid="3" name="KSOProductBuildVer">
    <vt:lpwstr>2052-11.1.0.13703</vt:lpwstr>
  </property>
</Properties>
</file>