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巴比倫</cp:lastModifiedBy>
  <dcterms:modified xsi:type="dcterms:W3CDTF">2023-01-05T03:12:55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A707D2F646B7A3881C1CF78DAA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