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延迟提交材料承诺书</w:t>
      </w:r>
    </w:p>
    <w:p>
      <w:pPr>
        <w:pStyle w:val="Normal"/>
        <w:ind w:firstLine="352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姓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，身份证号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本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郑重承诺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能够按时取得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大学专科、本科（研究生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毕业证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学士（硕士、博士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学位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；岗位要求需提供住院医师规范化培训合格证书的，按时提供住院医师规范化培训合格证或成绩单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自觉遵守事业单位公开招聘工作人员考试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spacing w:lineRule="exact" w:line="6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因提供有关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名信息及证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不实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相关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证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不全和未按时提供相关证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所造成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，本人自愿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放弃本次报考资格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</w:t>
      </w:r>
    </w:p>
    <w:p>
      <w:pPr>
        <w:pStyle w:val="Normal"/>
        <w:spacing w:lineRule="exact" w:line="640"/>
        <w:ind w:left="319"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40"/>
        <w:ind w:firstLine="288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应聘人员签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：</w:t>
      </w:r>
    </w:p>
    <w:p>
      <w:pPr>
        <w:pStyle w:val="Normal"/>
        <w:spacing w:lineRule="exact" w:line="800"/>
        <w:ind w:firstLine="288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01:00Z</dcterms:created>
  <dc:creator>Administrator</dc:creator>
  <dc:description/>
  <dc:language>en-US</dc:language>
  <cp:lastModifiedBy>uos</cp:lastModifiedBy>
  <cp:lastPrinted>2023-02-27T10:31:00Z</cp:lastPrinted>
  <dcterms:modified xsi:type="dcterms:W3CDTF">2023-02-28T09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