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经济开发区高级中学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/>
          <w:bCs w:val="false"/>
          <w:color w:val="000000"/>
          <w:w w:val="9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;微软雅黑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3-01T01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