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师范大学附属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优秀竞赛教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公告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大饼</cp:lastModifiedBy>
  <cp:lastPrinted>2019-05-28T19:22:00Z</cp:lastPrinted>
  <dcterms:modified xsi:type="dcterms:W3CDTF">2023-01-11T02:5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6520F0BCB49268F6894B754E6963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